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</w:t>
        <w:tab/>
        <w:tab/>
        <w:tab/>
      </w:r>
      <w:r>
        <w:rPr>
          <w:rFonts w:cs="Verdana" w:ascii="Verdana" w:hAnsi="Verdana"/>
          <w:b/>
          <w:sz w:val="36"/>
          <w:szCs w:val="36"/>
        </w:rPr>
        <w:t xml:space="preserve">United Sta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637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8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0" cy="590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4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89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90550" cy="590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ab/>
        <w:t xml:space="preserve">   </w:t>
        <w:tab/>
        <w:t>Photographic Alliance</w:t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  <w:r>
        <w:rPr>
          <w:rFonts w:cs="Verdana" w:ascii="Verdana" w:hAnsi="Verdana"/>
          <w:i/>
        </w:rPr>
        <w:t xml:space="preserve">USPA is the official governing body in the United States 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n organization representing FEDERATION INTERNATIONALE DE L’ART PHOTOGRAPHIQUE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</w:t>
      </w:r>
      <w:r>
        <w:rPr>
          <w:rFonts w:cs="Constantia" w:ascii="Constantia" w:hAnsi="Constantia"/>
          <w:sz w:val="24"/>
          <w:szCs w:val="24"/>
        </w:rPr>
        <w:t>Kính G</w:t>
      </w:r>
      <w:r>
        <w:rPr>
          <w:sz w:val="24"/>
          <w:szCs w:val="24"/>
          <w:lang w:val="vi-VN"/>
        </w:rPr>
        <w:t xml:space="preserve">ởi : </w:t>
      </w:r>
      <w:r>
        <w:rPr>
          <w:sz w:val="24"/>
          <w:szCs w:val="24"/>
        </w:rPr>
        <w:t xml:space="preserve">Ông Chủ Tịch </w:t>
      </w:r>
      <w:r>
        <w:rPr>
          <w:sz w:val="24"/>
          <w:szCs w:val="24"/>
          <w:lang w:val="vi-VN"/>
        </w:rPr>
        <w:t xml:space="preserve">Hội Ảnh VNP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ăn cứ vào văn thư  ngày  Jan. 05, 2010 của ông Chủ Tịch USPA Lê Kim Thuận  là quan chứ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đại diện chính thức FIAP tại M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ăn cứ vào Điều Lệ và Qui Định  của Tổ Chức Ảnh USPA,đại diện Tổng Hội Nhiếp Ản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AP tạ M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ăn cứ vào nhiệm vụ và quyền hạn Phó chủ tịch USPA . Phụ trách vùng Đông Bắc Hoa Kỳ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ôm nay ngày  8-01-201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húng Tôi </w:t>
      </w:r>
      <w:r>
        <w:rPr>
          <w:b/>
          <w:sz w:val="24"/>
          <w:szCs w:val="24"/>
        </w:rPr>
        <w:t>Joseph Hoa Pham, Executive Vice president USPA/ICS</w:t>
      </w:r>
      <w:r>
        <w:rPr>
          <w:sz w:val="24"/>
          <w:szCs w:val="24"/>
        </w:rPr>
        <w:t xml:space="preserve">. Chính thức thông báo đế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ý hội về việc thực hiện nội dung yêu cầu tổ chức họp mặt trao thẻ hội viên FIAP của ông Chủ Tị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PA Lê Kim Thuân  với nội dung cụ thể s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Phải tổ chức trước ngày 18-1-2010 . Vì chúng tôi phải di công tác xa ,chuẩn bi Đại Hội FIAP nă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 . kính xin qu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ội thong báo cụ thể ngày giờ và  địa diểm qua email của chúng tôi </w:t>
      </w:r>
      <w:hyperlink r:id="rId6">
        <w:r>
          <w:rPr>
            <w:rStyle w:val="InternetLink"/>
            <w:sz w:val="24"/>
            <w:szCs w:val="24"/>
          </w:rPr>
          <w:t>josephhoa@vnuspa.org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húng tôi rất mong  buổi họp mặt trao thẻ FIAP diễn ra trong tình thân hữu của những  thành viê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hiếp ảnh  của USPA và FIAP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ính chúc quý hội luôn thăng tiế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y kín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oseph Hoa Pham, Executive Vice president USPA/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josephhoa@vnusp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2:01:00Z</dcterms:created>
  <dc:creator> </dc:creator>
  <dc:description/>
  <cp:keywords/>
  <dc:language>en-US</dc:language>
  <cp:lastModifiedBy>Josephhoa</cp:lastModifiedBy>
  <dcterms:modified xsi:type="dcterms:W3CDTF">2010-01-09T02:01:00Z</dcterms:modified>
  <cp:revision>2</cp:revision>
  <dc:subject/>
  <dc:title/>
</cp:coreProperties>
</file>